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46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3946-7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10 того же судебн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генерального директора ООО «НК-Транс» Кинякина Константина Владимировича, …. года рождения, уроженца ……, проживающего по адресу: … года</w:t>
      </w:r>
      <w:r>
        <w:rPr>
          <w:bCs/>
          <w:color w:val="FF0000"/>
        </w:rPr>
        <w:t xml:space="preserve">, 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инякин К.В.</w:t>
      </w:r>
      <w:r>
        <w:rPr/>
        <w:t xml:space="preserve"> являясь </w:t>
      </w:r>
      <w:r>
        <w:rPr>
          <w:color w:val="FF0000"/>
        </w:rPr>
        <w:t>генеральным директором ООО «НК-Тран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ул. 3ПС, влд. 10Б, стр. 4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31.03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25.01.2025. Правонарушение совершено 28.01.2025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Кинякин К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инякина К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инякина К.В.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847393 от 23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5.05.2025</w:t>
      </w:r>
      <w:r>
        <w:rPr/>
        <w:t xml:space="preserve">; извещение от </w:t>
      </w:r>
      <w:r>
        <w:rPr>
          <w:color w:val="FF0000"/>
        </w:rPr>
        <w:t xml:space="preserve">05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НК-Транс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Кинякин К.В. являясь генеральным директором ООО «НК-Транс», </w:t>
      </w:r>
      <w:r>
        <w:rPr/>
        <w:t>в установленные законом сроки не предоставил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 квартал 2024 года должен был быть представлен не позднее 25.01.2025, фактически представлен 31.03.2025 в форме электронного документ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инякин К.В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Кинякина Константина Владими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23 062 501 06719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